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инар по изучению наследия А.И. Солже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Е. Меленть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 марта 2015 года в Доме русского зарубежья имени А.И. Солженицына  проходил очередной семинар, посвящённый трудам и дням писателя. В самом начале заседания заведующая отделом по изучению наследия А.И. Солженицына Галина Андреевна Тюрина произнесла несколько слов в память об ушедшей 3 января 2015 года Елене Цезаревне Чуковской, которая была постоянным участником семинара и принимала самое живое участие в его проведении и в работе всего отдела. </w:t>
      </w:r>
    </w:p>
    <w:p>
      <w:pPr>
        <w:pStyle w:val="Normal"/>
        <w:ind w:firstLine="709"/>
        <w:rPr/>
      </w:pPr>
      <w:r>
        <w:rPr/>
        <w:t>Доклад Ирины Евгеньевны Мелентьевой, кандидата филологических наук, доцента ПСТГУ, ведущего научного сотрудника отдела по изучению наследия А.И. Солженицына, был посвящён отражению народного календаря в малой прозе писателя. Докладчица обратила внимание на противопоставление в рассказе «Матрёнин двор» круга народного календаря, определявшего работы крестьянина на себя и своё хозяйство, советскому календарю принудительной работы на государство (которую символизируют палочки-трудодни). Народный календарь, как указывают фольклористы, — это особая система деления года, в которой переплетены различные виды календарей. В рассказе они отражены неодинаково. Например, почти не отражён кулинарный код, потому что обед у Матрёны был всегда очень простым, свёрнуто дан пастушеский календарь и лишь во внесюжетных элементах — свадебный. Зато вычерчивается линия церковных праздников, а, если набросить на события рассказа реальную хронологическую сетку, можно увидеть, что время смерти и отпевания Матрёны приходятся на седмицу о Страшном Суде, а хоронят её накануне Масленицы. Своеобразно преломляется в рассказе народное представление о хороших и плохих днях календаря. В народном календаре  наиболее опасным месяцем считался февраль (из-за его краткости и выделенности этим из всех месяцев года). В жизни самого Солженицына февраль был отмечен арестами (в 1945 году во время войны и в 1974, непосредственно перед высылкой из СССР). Неслучайно Матрёна гибнет в нехорошие дни календаря, хотя Солженицын, возможно, не знал об этих народных поверьях.</w:t>
      </w:r>
    </w:p>
    <w:p>
      <w:pPr>
        <w:pStyle w:val="Normal"/>
        <w:ind w:firstLine="709"/>
        <w:rPr/>
      </w:pPr>
      <w:r>
        <w:rPr/>
        <w:t>Немало внимания докладчица уделила фольклорной образности в рассказе. И.Е. Мелентьева сделала подробный обзор народных поверий, связанных с тараканами и мышами: речь шла о приметах, ассоциировавшихся с их обитанием в доме, и о представлениях, как их нужно выводить. Отношение Матрёны к этим существам, восходящим в народных поверьям к хтоническим божествам и не сулящим хозяйке дома ничего хорошего, по мнению докладчицы, отражает важную черту характера героини: она никого не хочет убивать, потому что одинаково мирно относится ко всей живой твари. Кроме того, её характеру не соответствуют языческие способы борьбы с чем бы то ни было.</w:t>
      </w:r>
    </w:p>
    <w:p>
      <w:pPr>
        <w:pStyle w:val="Normal"/>
        <w:ind w:firstLine="709"/>
        <w:rPr/>
      </w:pPr>
      <w:r>
        <w:rPr/>
        <w:t>И.Е. Мелентьева особо подчеркнула, что высокая документальная точность рассказа не мешает ему быть текстом высокохудожественным. Соблюдение принципов жизнеподобия позволило А.И. Солженицыну через факт проникнуть в глубины народной жизни. Благодаря этому частное явление народного календаря становится узлом русской судьбы. Это лишний раз подтверждает неправомерность противопоставления Солженицына-художника, публициста и историка. Докладчица закончила своё выступление цитатой из интервью Солженицына, в котором он рассказывал, как работал с документальным материалом для «Архипелага ГУЛАГа»: «&lt;…&gt; из кирпича-то просто класть здание, из ровных параллелепипедов, а вот из дикого камня, набитого, неопределённых форм, с острыми углами, с ямами какими-то, — тоже ведь клали раньше. На стеночку посмотришь, почти ровная. И трудно себе представить, сколько ж каменщик крутит каждый камень, чтобы понять, как его поставить в стену».</w:t>
      </w:r>
    </w:p>
    <w:p>
      <w:pPr>
        <w:pStyle w:val="Normal"/>
        <w:ind w:firstLine="709"/>
        <w:rPr/>
      </w:pPr>
      <w:r>
        <w:rPr/>
        <w:t>После завершения доклада развернулась дискуссия.</w:t>
      </w:r>
    </w:p>
    <w:p>
      <w:pPr>
        <w:pStyle w:val="Normal"/>
        <w:ind w:firstLine="709"/>
        <w:rPr/>
      </w:pPr>
      <w:r>
        <w:rPr/>
        <w:t>Затем Г.А. Тюрина показала презентацию, созданную школьниками, организовавшими музей в Мильцеве, где восстановлена изба Матрёны и поставлен первый в России бюст А.И. Солжениц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0408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А. Тюр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В завершение семинара И.Е. Мелентьева рассказала о своём участии в Международном съезде славистов в Белграде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344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Е. Меленть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22">
    <w:name w:val="Средняя сетка 2 - Акцент 2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221">
    <w:name w:val="Средняя сетка 2 - Акцент 2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1:00Z</dcterms:created>
  <dc:creator/>
  <dc:description/>
  <cp:keywords/>
  <dc:language>en-US</dc:language>
  <cp:lastModifiedBy/>
  <dcterms:modified xsi:type="dcterms:W3CDTF">2015-08-11T10:52:00Z</dcterms:modified>
  <cp:revision>1</cp:revision>
  <dc:subject/>
  <dc:title/>
</cp:coreProperties>
</file>